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roport Murman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эропорт» находится в городе Мурманск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irport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