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йвен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"Айвенго" расположен рядом с РНЦ ВТиО им. Илизарова, на отдельной огороженной территории, в 15 минутах езды от центра города в пос. Рябиково. Вынепременно по достоинству оцените оригинальный дизайн отеля и ресторана, удачно сочетающий в себе культурные традиции русского народа и очарование средневекового стиля!Для размещения гостей в отеле предусмотрены большие комфортабельные номера класса люкс. Прекрасный отдых гарантирован большой и удобной кроватью, в номере имеется санузел, мини-бар,кондиционер, большой ЖК-телевизор, телефон. Каждый гость может бесплатно пользоваться Wi-Fi. Предлагаются трансфер при выезде из гостиницы и завтрак, включенные в стоимость забронированногономера.Аппетитные блюда европейской и русской кухни придутся по вкусу каждому гостю. В баре можно превосходно отметить семейный и корпоративный праздник. У спортивных болельщиков есть уникальнаявозможность - просмотр спортивных трансляций любого уровня на большом экране.К вашим услугам в гостиничном комплексе "Айвенго":бар, русская и европейская кухня, вместимость до 40 чел., спортивные трансляции на большом экране,;русская баня, финская сауна;фитнес-зал;огороженная территория включает бесплатную охраняемую стоянку;трансфер при выезде из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Бассейн, Крытый бассейн, Открытый бассейн, Полотенца для пляжа/бассейна, Бассейн с подогревом, Паровая баня, Сауна, Площадка для пикника, Трансфер от аэропорта, Кондиционер, Номера для некурящих, Номера со звукоизоляцией, Отопление, Ускоренная регистрация заезда и выезда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ова 6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