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кропо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чувствовать себя как дома во время долгой поездки — бесценно. Гостевой дом «Гостевой Дом Акрополь» находится в Феодосии. Этот гостевой дом располагается в 5 кмот центра города.В гостевом домеWi-Fi на территории гостевого дома поможет всегда оставаться на связи. Для путешественников на машине организована парковка. Здесь рады животным. Допускается размещение с питомцами. Гостям гостевого дома доступны и другие услуги. Например, индивидуальная регистрация заезда и отъезда.Сотрудники гостевого дома поддержат беседу на русском.В номереВ номере вас будут ждать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пирающийся шкафчик, Хранение багажа, Удобства для пляжа, Полотенца для пляжа/бассейна, Wi-Fi, Доступ в интернет, Кондиционер, Места для курения, Номера для некурящих, Стиральная машина, Ускоренная регистрация заезда и выезда, Сад, Терраса, Ранняя регистрация заезда, Поздняя регистрация выезда, Индивидуальная регистрация заезда и отъезд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счаная, д. 1а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