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Аква-В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Аква-Вита расположен в 5 км от центра города Курган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отдохните в сауне. Вы также сможете искупаться в открытом бассейне.Если вы приехали на собственном автомобиле, к вашим услугам парковка. При желании вы можете заказать трансфер от/до аэропорта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Открытый бассейн, Частный пляж, Полотенца для пляжа/бассейна, Бассейн с подогревом, Массаж, Паровая баня, Сауна, Удобства для барбекю, Караоке, Площадка для пикника, Пинг-понг, Wi-Fi, Доступ в интернет, Трансфер от аэропорта, Бесплатный трансфер от/до жд вокзала, Кондиционер, Круглосуточная стойка регистрации, Номера для некурящих, Отопление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Циолковского, д. 63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ванной комнатой с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кондиционером и ванной комнатой с феном и бесплатными туалетно-косметическими принадлежностями.Этот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ванной комнатой с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, кондиционером и ванной комнатой с феном и бесплатными туалетно-косметическими принадлежностями.Этот номер более просторный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Пожалуйста, заранее сообщите Akva Vit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