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ндровский Дво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Новокузнецк, Александровский Двор Отель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срочный въезд/выезд, обслуживание номеров, комната для переговоров и мероприятий, услуги няни всегда доступны для удобства гостей. Номера оснащены всеми удобствами, необходимыми для хорошего сна, в том числе отопление, телевизор, холодильник, сейф в номере, туалетные принадлежности. Отдохните от насыщенного дня в отеле, воспользовавшись такими услугами, как гидромассажная ванна, индивидуальный пляж, фитнес-центр, сауна, внешний бассейн. Александровский Двор Отель является отличным выбором для изучения Новокузнец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Бассейн, Джакузи, Крытый бассейн, Открытый бассейн, Удобства для пляжа, Полотенца для пляжа/бассейна, Бассейн с подогревом, Рядом с пляжем, Массаж, Сауна, Спа-центр, Удобства для барбекю, Караоке, Wi-Fi, Номера для некурящих, Отопление, Ускоренная регистрация заезда и выезда, Услуги консьержа, Чистка обуви, Сад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сская Улица 1/11 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