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нький цветоч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ленький цветочек находится в городе Пушкино. Этот отель находится в 3 км от центра города.В отелеВы также можете расслабиться в сау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аня, Массаж, Сауна, Удобства для барбекю, Площадка для пикника, Места для курения, Номера для некурящих, Номера со звукоизоляцией, Отопление, Ускоренная регистрация заезда и выезда, Сад, Ранняя регистрация заезда, Поздняя регистрация выезда, Дизайн-отель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7, Пуш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