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1.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Махачкала </w:t>
      </w:r>
    </w:p>
    <w:p>
      <w:pPr>
        <w:pStyle w:val="Normal"/>
        <w:bidi w:val="0"/>
        <w:jc w:val="right"/>
        <w:rPr>
          <w:szCs w:val="32"/>
        </w:rPr>
      </w:pPr>
      <w:r>
        <w:rPr>
          <w:szCs w:val="32"/>
        </w:rPr>
        <w:t xml:space="preserve">Отель Aleon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ссейн открыт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кет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Отель Aleon» находится в 10 км от центра города.В отелеК вашим услугам ресторан, где постояльцы могут заказать разнообразные блюда. Отель располагает баром, где приятно провести вечер за бокалом любимого напитка. На территории отеля предоставляется доступ в интернет. Вы можете посетить сауну.На территории отеля расположен бассейн. Для тех, кто путешествует на автомобиле, имеется парковка. Сотрудники отеля будут рады организовать для вас трансфер от и до аэропорта. Воспользуйтесь обслуживанием номеров, чтобы заказать блюда прямо в свой номер.Гостям доступна прачечная. Обратите внимание, что в этом отеле запрещено курение. Проживание с домашними питомцами запрещено.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ар, Бесплатный чай/кофе, Завтрак, Завтрак в номер, Кафе, Ресторан, Холодильник, Кухня,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услуги, Прачечная, Фен (по запросу), Телефон, Открытый бассейн, Развлечения на воде, Сезонный открытый бассейн, Частный пляж, Полотенца для пляжа/бассейна, Баня, Массаж, Паровая баня, Сауна, Хаммам, Аптечка первой помощи, Караоке, Ночной клуб, Площадка для пикника, Развлекательные мероприятия, Подходит для проведения праздничных мероприятий, Wi-Fi, Трансфер, Трансфер от аэропорта, Кондиционер, Люкс для новобрачных, Места для курения, Номера для аллергиков, Номера для некурящих, Номера со звукоизоляцией, Отель для некурящих, Отопление, Охрана, Пресса, Стиральная машина, Сувенирный магазин, Ускоренная регистрация заезда и выезда, Сад, Телевизор в лобби, Терраса, Номера для курящих, Ранняя регистрация заезда, Поздняя регистрация выезда, VIP-удобства в номере, Индивидуальная регистрация заезда и отъезда, Сушилка, Огнетушитель, Терраса для загара, Патио, Упакованные ланчи, Москитная сетка, Мебель на улиц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Дартс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Детская игровая площадка, Детский бассейн, Размещение подходит для семей/детей, Детские телеканалы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ляж: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5й км. Сулакской трассы. Махачкала, Республика Дагестан, Махачкал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ое отделение в бассейн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нимац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категории Эконом с различными типами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Ксерокс, Организация встреч и банкетов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