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iri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iriko» находится в 12 км от центра города.В отелеВ ресторане гости могут заказать разнообразные блюда. В отеле имеется бар с выбором коктейлей и других напитков. На территории отеля предоставляется доступ в интернет. Вы также можете расслабиться в сауне.В любое время вы можете обратиться за помощью к сотрудникам круглосуточной стойки регистрации. Гости всегда могут воспользоваться обслуживанием номеров, чтобы заказать еду или дополнительные услуги. Также к вашим услугам прачечная 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Сауна, Удобства для барбекю, Площадка для пикника, Wi-Fi, Магазины, Кондиционер, Номера для некурящих, Номера со звукоизоляцией, Отопление, Индивидуальная регистрация заезда и отъезд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zyayevo 66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