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и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иса» занимает 2 этажа элитного жилого дома в центре Барнаула, в 10 минутах ходьбы от центральной Площади Советов и спортивно-игрового комплекса «Барнаульская крепость». Расстояние до железнодорожного и автобусного вокзала составляет около 3 км.В отелеВо всем отеле доступен бесплатный Wi-Fi. Стойка регистрации работает круглосуточно. Тем, кто путешествует на автомобиле, предоставляются бесплатные парковочные места. При необходимости вы сможете воспользоваться стиральной машиной и гладильными принадлежностями.Описание номеровВсего в отеле «Алиса» 12 удобных номеров с ванными или душевыми, оформленных в светлых тонах. В каждом из них имеется кондиционер, холодильник, телефон и жидкокристаллический телевизор. Меблировка включает письменные столы и гардеробы. Ванные комнаты укомплектованы гигиен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Доступ в интернет, Трансфер, Трансфер от аэропорта, Кондиционер, Места для курения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циалистический проспект, 54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большая двухспальная кровать, ЖК-телевизор с кабельными каналами, кондиционер телефон, электрически чайник и письменный стол. К услугам гостей холодильник и бесплатные туалетные принадлежности в ванной комнате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ЖК-телевизором с кабельными каналами, кондиционером, телефоном и письменным столом. К услугам гостей холодильник и бесплатные туалетные принадлежности в ванной комнате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. В номере имеется ЖК-телевизор с кабельными каналами, телефон, электрический чайник, ковровое покрытие и письменный стол. К услугам гостей холодильник и средства личной гигиены в ванной комнате. В некоторых номерах данной категории имеется кондиционер. Площадь номера — 28 кв.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большая двухспальная кровать, ЖК-телевизор с кабельными каналами, кондиционер телефон, электрически чайник и письменный стол. К услугам гостей холодильник и бесплатные туалетные принадлежности в ванной комна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бставлен мебелью в классическом стиле. В номере имеется гостиная с мягким уголком. Оснащение номера включает кондиционер, ЖК-телевизор с кабельными каналами и холодильник. Ванная комната укомплектована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ЖК-телевизором с кабельными каналами, кондиционером, телефоном и письменным столом. К услугам гостей холодильник и бесплатные туалетные принадлежности в ванной комнате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нняя регистрация заезда проводится за дополнительную плату.Поздняя регистрация отъезда до 12 часов позже стандартной осуществляется за отдельную плату в размере 50% от стоимости 1 суток, а до 24 часов — за плату в размере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