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li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lliance» находится в городе Набережные Челны. Этот отель находится в 8 км от центра города.В отелеНа территории отеля предоставляется доступ в интернет. При желании гости могут заказать трансфер от и до аэропорта. Гости всегда могут воспользоваться обслуживанием номеров, чтобы заказать еду или дополнительные услуги. Также к вашим услугам прачечная отел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Библиотека, Подходит для проведения праздничных мероприятий, Wi-Fi, Трансфер, Трансфер от аэропорта, Кондиционер, Люкс для новобрачных, Места для курения, Отопление, Охрана, Прокат автомобилей, Чистка обуви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Столбовая, д. 44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