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maz» расположен в городе Новокузнецк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diny 6А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