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Alpen-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Alpen-Park находится в пешей доступности от центра города Тольятти.В отелеПосетителей ждет изысканный бар с богатым ассортиментом коктейлей и других напитков. На территории отеля предоставляется доступ в интернет. Вы также можете отдохнуть в сауне. Гости могут посетить открытый бассейн, расположенный на территории.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Аквапарк, Бассейн, Открытый бассейн, Удобства для пляжа, Сезонный открытый бассейн, Полотенца для пляжа/бассейна, Бассейн с подогревом, Удобства для барбекю, Площадка для пикника, Каток, Площадка для барбекю, Доступ в интернет, Кондиционер, Номера для некурящих, Отель для некурящих, Отопление, Сад, Терраса, Номера для курящих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ныкина, д.21 Б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йка регистрации находится по адресу: ул. Баныкина, 21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строго с 14:00 до 1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летний период для гостей Alpen-Park вход в аквапарк Aqua Land бесплатны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