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п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поселке Дубовое в 2 км к югу от города Белгород. В 6 км от отеля «Альпика» находится Центральный железнодорожный вокзал Белгорода, а в 8 км - Международный аэропорт «Белгород». К услугам гостей 15 номеров различной ценовой категории. К услугам гостей светлые номера, изысканно оформленные в теплых тонах, с кондиционером, телевизором с плоским экраном и собственной ванной комнатой. В ресторане отеля предлагают блюда русской и европейской кухни, а в баре - разнообразные напи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арное, пос. Дубовое, ул. Донецкая, д.26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