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ьтаи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льтаир» расположен в городе Новый Уренгой. Этот отель находится в центре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9 А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