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taiskay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Мини-Гостиница Алтайская» находится в городе Барнаул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Массаж, Салон красоты, Караоке, Wi-Fi, Доступ в интернет, Магазины, Кондиционер, Прокат автомобилей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ionerov 11 D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