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ты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Алтын» расположены по разным адресам в центральном районе Набережных Челнов, в 15 минутах езды от главного железнодорожного вокзала. Недалеко от апартаментов находится Прибрежный парк и храм Космы и Дамиана. Торговый центр «Торговый квартал» расположен в 10 минутах ходьбы от апартаментов.Описание апартаментовАпартаменты «Алтын» отлично подойдут для самостоятельного путешествия в Набережные Челны. Во всех апартаментах к вашим услугам удобная кухня, оборудованная всем необходимым для того, чтобы сделать самостоятельное приготовление блюд максимально простым и приятным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Сотрудники апартаментов с удовольствием помогут вам определиться с выбором экскурсий и предоставят необходимую туристическую информацию. В любое время к услугам гостей бесплатный Wi-Fi, что позволит вам всегда оставаться в курсе последних нов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Круглосуточная стойка регистрации, Места для курения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 Комплекс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Шамиля Усманова, д. 6, пр. Набережночелнинский д. 45. Просторные апартаменты включают 2 комнаты и кухню с обеденной зоной, оборудованную всем необходимым для самостоятельного приготовления блюд. В ванной комнате имеется фен и бесплатные туалетные принадлежности. При необходимости можно воспользоваться стиральной машиной. В распоряжении гостей телевизор с возможностью просмотра кабельных каналов и удобный диван. В апартаментах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Шамиля Усманова, д. 6, пр. Набережночелнинский д. 45. Просторные апартаменты включают 2 комнаты и кухню с обеденной зоной, оборудованную всем необходимым для самостоятельного приготовления блюд. В ванной комнате имеется фен и бесплатные туалетные принадлежности. При необходимости можно воспользоваться стиральной машиной. В распоряжении гостей телевизор с возможностью просмотра кабельных каналов и удобный диван. В апартаментах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Шамиля Усманова, д. 6, пр. Набережночелнинский д. 45. Просторные апартаменты включают 2 комнаты и кухню с обеденной зоной, оборудованную всем необходимым для самостоятельного приготовления блюд. В ванной комнате имеется фен и бесплатные туалетные принадлежности. При необходимости можно воспользоваться стиральной машиной. В распоряжении гостей телевизор с возможностью просмотра кабельных каналов и удобный диван. В апартаментах есть балкон, с которого открывается живописный вид на оживленные городские улоч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апартаментов "Алтын" предполагаемое время прибытия. Эту информацию можно указать в поле для комментариев при бронировании или связавшись с администрацией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