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лья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Альянс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руглосуточная стойка регистрации, Люкс для новобрачных, Номера для некурящих, Номера со звукоизоляцией, Отоплени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имасенко 5/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