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ольятти </w:t>
      </w:r>
    </w:p>
    <w:p>
      <w:pPr>
        <w:pStyle w:val="Normal"/>
        <w:bidi w:val="0"/>
        <w:jc w:val="right"/>
        <w:rPr>
          <w:szCs w:val="32"/>
        </w:rPr>
      </w:pPr>
      <w:r>
        <w:rPr>
          <w:szCs w:val="32"/>
        </w:rPr>
        <w:t xml:space="preserve">Санаторий Алые парус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Санаторий Алые паруса расположен в городе Тольятти, в 19 км от центра города.В отелеНа территории предоставляется доступ в интернет. Вы также можете посетить сауну. Также в вашем распоряжении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Развлечения на воде, Сезонный открытый бассейн, Массаж, Сауна, Дежурный врач, Прокат велосипедов, Удобства для барбекю, Развлекательные мероприятия, Подходит для проведения праздничных мероприятий, Каток, Площадка для барбекю, Кондиционер, Круглосуточная стойка регистрации, Номера для некурящих, Отель для некурящих, Отопление, Охрана, Сад,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Дартс, Катание на велосипеде, Настольный теннис,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2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Ягодинское лесничество, Тольят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наличии санаторно-курортной карты в санатории можно дополнительно приобрести лечение по цене 750 рублей в сутки с человек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