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аза отдыха Алые паруса находится в 19 км от центра города Тольятти.В отелеПосетителей ждет ресторан, где подаются различные блюда. На территории отеля предоставляется доступ в интернет. Для тех, кто путешествует на автомобиле, имеется парковка. При желании можно заказать трансфер от/до аэропорта.В отеле работает круглосуточная стойка регистраци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Прокат велосипедов, Удобства для барбекю, Рыбалка, Доступ в интернет, Трансфер, Трансфер от аэропорта, Отель для некурящих, Отопление, Прокат снегоходов и квадроциклов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доровские луга, Загородный Комплекс "Алые Паруса",проезд 1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четырехместные дома на четыре человека, расположенные на берегу озера – отличный выбор для семейного отдыха. К Вашим услугам: две спальни (с двуспальной кроватью и односпальными кроватями), TV, оборудованная кухня (холодильник, эл.плита, чайник, микроволновая печь, комплект посуды), сан.узел, душ. Рядом с домом находится беседка, и мангал, который предоставляется в подарок. </w:t>
      </w: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, уютный четырехместный дом, прекрасно подойдет для небольшой компании, или семейного отдыха. К Вашим услугам: две спальни (с двуспальной кроватью и односпальными кроватями), TV, оборудованная кухня (холодильник, эл.плита, чайник, комплект посуды), сан.узел, душ. Рядом с домом находится беседка. </w:t>
      </w: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четырехместные деревянные дома на четыре человека – отличный выбор для семейного отдыха. К Вашим услугам: две спальни (с двуспальной кроватью и односпальными кроватями), TV, оборудованная кухня (холодильник, эл.плита, чайник, микроволновая печь, комплект посуды), сан.узел, душевая кабина. Дом располагает просторной верандой. Рядом мангал, который предоставляется в подар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0% от стоимости бронирования. В течение нескольких дней после совершения бронирования на период от 14 дней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