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мира находится в 3 км от живописного центра города Набережные Челны.В отелеНа территории 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Салон красоты, Библиотека, Доступ в интернет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очелнинский проспект, д.62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