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мпа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Ампару — хороший вариант в городе Череповец. Камерный театр и Череповецкий художественный музей расположены в 5 минутах ходьбы. Этот отель — вариант с прекрасным расположением: Детский музей находится в 0,4 км, Памятник букве «О» — в 1,2 км от него.НомераПочувствуйте себя как дома в одном из 19 номеров, в каждом из которых предоставляется минибар. В ванных комнатах ванны и фен.УдобстваЭтот отель располагает такими удобствами, как теннисный корт и теннисный корт.Кафе и рестораныЭтот Ампару приглашает гостей в свой ресторан. Загляните в бар/лаунж и утолите жажду своим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Открытый бассейн, Сауна, Доступ в интернет, Кондиционер, Обмен валюты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52А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