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ers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ersen Hotel» расположен в городе Жуковски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olineynaya 4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