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ima» расположен в городе Петрозавод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rasnoflotskaya 26, Petrozavodsk 185000 Russia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