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хачка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Аниш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Аниш» находится в городе Махачкала. Этот отель находится в 1 км от центра города.В отелеНа территории отеля предоставляется доступ в интернет. В любое время вы можете воспользоваться обслуживанием номеров, чтобы заказать еду или дополнительные услуги. В отеле есть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Телефон, Утюг, Доступ в интернет, Магазины, Кондиционер, Номера для некурящих, Отель для некурящих, Отопление, Стиральная машина, Телевизор в лобби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шакова, д. 6И, Махачка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