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Черепове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Череповец расположен в городе Череповец. Этот отель находится в 3 км от центра города.В отелеВ ресторане постояльцы могут заказать различные блюда. В отеле имеется бар с выбором коктейлей и других напитков. На территории отеля предоставляется доступ в интернет. В отеле есть сейф, где постояльцы могут оставить ценные вещи.После прогулки — расслабьтесь в сауне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Хранение багажа, Телефон, Халат (по запросу), Сауна, Бильярд, Караоке, Доступ в интернет, Wi-fi в отеле, Кондиционер, Люкс для новобрачных, Номера для некурящих, Отель для некурящих, Отопление, Сувенирный магазин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д.30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чай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чай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чай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