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Красноармейский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Красноармейский 67 находятся в 1 км от центра города Барнаул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Места для курения, Номера со звукоизоляцией, Отель для некурящих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армейский, д.6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