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 на Расула Гамзатова 97 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 на Расула Гамзатова 97 Б расположены в 2 км от центра города Махачкала.В апартаментахНа территории предоставляется доступ в интернет. Для тех, кто путешествует на автомобиле, имеется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асула Гамзатова, д.97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