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хачка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Шамиля 6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Шамиля 60 находятся в 1 км от центра города Махачкала.В апартаментахНа территории предоставляется доступ в интернет. Для тех, кто путешествует на собственном автомобиле, имеется парковка. При желании вы можете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Трансфер от аэропорта, Магазины, Кондиционер, Места для курения, Номера для некурящих, Отопление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мама Шамиля, д. 60, Махачка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