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Prospekt Mir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Prospekt Mira 10» находится в городе Костром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д.10 кв.45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