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ротелей 23 А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ротелей 23 А - 2 расположены в пешей доступности от живописного центра города Барнаул.В апартаментахНа территории предоставляется доступ в интернет. Для тех, кто путешествует на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Трансфер, Отель для некурящих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23 А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