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Zhukov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Zhukova 2» находится в городе Тольятти. Этот отель находится в 7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Доступ в интернет, Трансфер от/до аэропорта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аршала Жукова, дом 2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