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i na Admirala Kryuy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i na Admirala Kryuysa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аллергиков, Номера для некурящих, Отопление, Стиральная машин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dmirala Kryuysa, 23/11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