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i na Admirala Kryuys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i na Admirala Kryuysa 2» расположен в городе Таганрог. Этот отель находится в 3 км от живописного центра города.В отеле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мирала Крюйса 23\3, квартира 98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