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дмирала Крюй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дмирала Крюйса находятся в городе Таганрог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Места для курения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Крюйса, д.23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