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RK gu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ARK guest» находится в городе Одинцово, в 5 км от центра города.В гостевом домеГостевой дом предлагает комнаты различной вместимости. В каждой комнате есть большая двуспальная кровать, ванная комната и санузел, LCD-телевизор, средства индивидуальной гигиены, халаты, тапочки. Гостям предоставляется бесплатный доступ в интернет по Wi-Fi (не во всех комнатах).Гостевой дом работает круглосуточно.На территории гостевого дома есть бесплатная парковка, а также бассейн, детская площадка и зоны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Крытый бассейн, Баня, Доступ в интернет, Места для курения, Отопление, Стиральная машина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ое товарищество Мамоново, ул. Луговая 6, дом 56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гостевых домах осуществляется круглосуточное обслуживание. Возможна почасовая оплата и посуточная 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запросу предоставляются гостям детские кроватки, стульчики, коляс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