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ургут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5 Zvezd Perfect Servic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5 Zvezd Perfect Service находятся в городе Сургут. Эти апартаменты находятся в 3 км от центра города.В апартаментахНа территории предоставляется доступ в интернет. Для тех, кто путешествует на собственном автомобиле, имеется парковка. Гости могут воспользоваться трансфером от/до аэропорта. В апартаментах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Трансфер, Трансфер от аэропорта, Отель для некурящих, Отопление, Стиральная машина, Ранняя регистрация заезда, Поздняя регистрация выезд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Университетская, д.39, Сургу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