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50 лет ВЛКСМ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50 лет ВЛКСМ 7» находится в 1 км от центра города.В отелеНа территории отеля предоставляется доступ в интернет. Для тех, кто путешествует на автомобиле, имеется парковка. При желании гости могут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Трансфер от аэропорта, Круглосуточная стойка регистрации, Отель для некурящих, Отопление, Стиральная машина, Ускоренная регистрация заезда и выезд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50 лет ВЛКСМ, д.7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