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9 ночей» расположены в элитном жилом комплексе рядом с набережной Онежского озера, в центральной части Петрозаводска. Рядом есть остановка общественного транспорта, магазины, аптеки, банкоматы и торговые центры. Железнодорожный вокзал Петрозаводска - в пешей доступности, расстояние до аэропорта Бесовец составляет 15 км.Описание апартаментовИнтерьер апартаментов выполнен в скандинавском стиле. В распоряжении гостей полностью оборудованная кухня, необходимая бытовая техника и спутниковое телевидение. Предоставляется Wi-Fi доступ в Интернет. Гостям предлагают чай и сладости.В апартаментах осуществляется уборка. Гостям предоставляются постельное белье, комплект полотенец и банные принадлежности. Есть балкон.В доме есть домофон и лифт. На придомовой территории -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Магазины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нохина,3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агаемые комфортного отдыха: мягкая мебель, бытовая техника,беспроводной интернет, спутниковое телевидение и пр. На кухне имеется утварь, столовые приборы, а также сладости и индийский чай. Создавайте кулинарные шедевры,- готовьте любимую еду, экспериментируйте! Мы предоставим вам постельное белье, махровые полотенца, средства личной гигиены. Инфраструктура: шаговая доступность до набережной Онежского озера, рядом магазины, остановки, Железнодорожный колледж, Петрозаводский государственный университет (ПетрГУ). Если вы приедете на личном автомобиле: стоянка и крытый паркинг к вашим услугам.Предоставим отчетные документы в полном объеме. Оплата как наличными, так и по карте при заселении. Для организаций имеется возможность перевода денежных средств на расчетный счет. Командированным скидки. Звоните! С радостью ответим на ваши вопросы. Квартиры посуточно в Петрозаводске- домашний уют в каждом путешествии!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агаемые комфортного отдыха: мягкая мебель, бытовая техника,беспроводной интернет, спутниковое телевидение и пр. На кухне имеется утварь, столовые приборы, а также сладости и индийский чай. Создавайте кулинарные шедевры,- готовьте любимую еду, экспериментируйте! Мы предоставим вам постельное белье, махровые полотенца, средства личной гигиены. Инфраструктура: шаговая доступность до набережной Онежского озера, рядом магазины, остановки, Железнодорожный колледж, Петрозаводский государственный университет (ПетрГУ). Если вы приедете на личном автомобиле: стоянка и крытый паркинг к вашим услугам.Предоставим отчетные документы в полном объеме. Оплата как наличными, так и по карте при заселении. Для организаций имеется возможность перевода денежных средств на расчетный счет. Командированным скидки. Звоните! С радостью ответим на ваши вопросы. Квартиры посуточно в Петрозаводске- домашний уют в каждом путешествии!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агаемые комфортного отдыха: мягкая мебель, бытовая техника,беспроводной интернет, спутниковое телевидение и пр. На кухне имеется утварь, столовые приборы, а также сладости и индийский чай. Создавайте кулинарные шедевры,- готовьте любимую еду, экспериментируйте! Мы предоставим вам постельное белье, махровые полотенца, средства личной гигиены. Инфраструктура: шаговая доступность до набережной Онежского озера, рядом магазины, остановки, Железнодорожный колледж, Петрозаводский государственный университет (ПетрГУ). Если вы приедете на личном автомобиле: стоянка и крытый паркинг к вашим услугам.Предоставим отчетные документы в полном объеме. Оплата как наличными, так и по карте при заселении. Для организаций имеется возможность перевода денежных средств на расчетный счет. Командированным скидки. Звоните! С радостью ответим на ваши вопросы. Квартиры посуточно в Петрозаводске- домашний уют в каждом путешествии!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агаемые комфортного отдыха: мягкая мебель, бытовая техника,беспроводной интернет, спутниковое телевидение и пр. На кухне имеется утварь, столовые приборы, а также сладости и индийский чай. Создавайте кулинарные шедевры,- готовьте любимую еду, экспериментируйте! Мы предоставим вам постельное белье, махровые полотенца, средства личной гигиены. Инфраструктура: шаговая доступность до набережной Онежского озера, рядом магазины, остановки, Железнодорожный колледж, Петрозаводский государственный университет (ПетрГУ). Если вы приедете на личном автомобиле: стоянка и крытый паркинг к вашим услугам.Предоставим отчетные документы в полном объеме. Оплата как наличными, так и по карте при заселении. Для организаций имеется возможность перевода денежных средств на расчетный счет. Командированным скидки. Звоните! С радостью ответим на ваши вопросы. Квартиры посуточно в Петрозаводске- домашний уют в каждом путешествии!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предоставляются отчётные докумен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