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Ночей на Мос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Ночей на Московской расположены в городе Иваново. Эти апартаменты находятся в пешей доступности от центра города.В апартаментахНа территории предоставляется доступ в интернет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Магазины, Номера для некурящих, Отель для некурящих, Отопление, Стиральная машина, Номера для 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62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