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9 ночей на Кузнец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9 ночей на Кузнецова находятся в городе Иваново. Эти апартаменты находятся в живописном центре города.В апартаментахНа территории предоставляется доступ в интернет.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Номера для некурящих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знецова, д.8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