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на Кузнецова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на Кузнецова 57 находятся в городе Иваново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а, д.57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