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Лежн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Ночей Лежневская находятся в городе Иваново. Эти апартаменты находятся в 1 км от живописного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жневская, д.42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