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ночей Лежневская 1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9 ночей Лежневская 122 расположены в городе Иваново. Эти апартаменты находятся в 3 км от центра города.В апартаментахНа территории предоставляется доступ в интернет. В вашем распоряжении парковка.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Номера для некурящих, Отель для некурящих, Отопление, Стиральная машина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жневская, д.122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