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Ермак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 Ермака 10 находятся в пешей доступности от живописного центра города Иваново.В апартаментахНа территории предоставляется доступ в интернет. Для тех, кто путешествует на собственном автомобиле, имеется парковка. Не допуск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Номера для некурящих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рмака, д.10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