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9 ночей на Кали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9 ночей на Калинина находятся в городе Иваново. Эти апартаменты находятся в 2 км от живописного центра города.В апартаментахНа территории предоставляется доступ в интернет. Если вы приехали на собственном автомобиле, к вашим услугам парковка.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Номера для некурящих, Отель для некурящих, Отопление, Стиральная машин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инина, д.48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