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Пост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Постышева расположены в 2 км от живописного центра города Иваново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тышева, д.6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