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йкоп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парт Плюс на ул. Чкалова, 86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"Апарт Плюс" располагаются на улице Чкалова, в зеленой зоне Майкопа. До железнодорожного вокзала ехать не более пятнадцати минут. Рядом с вами торговый центр, майкопский ипподром, продуктовые магазины, отделения банков, аптека, спортклуб. До центрального парка им. Горького, филармонии и Национального музея Республики Адыгея ехать около десяти минут.Вашему вниманию предлагаются современные апартаменты категории стандарт с балконом и полностью укомплектованный кухней. Имеется стиральная машина, чайник, микроволновая печь, газовая плита, телевизор, удобная широкая кровать и все те мелочи, которые делают пребывание в отеле комфортн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калова дом 86/2, Майко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