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айкоп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Апарт Плюс на ул. Чкалова, д 6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партаменты "Апарт Плюс" располагаются на улице Чкалова, в 15 минутах от железнодорожного вокзала и 10 минутах от реки Белой и парка им. Горького. Рядом с вами зеленая зона, большой торговый центр, продуктовые магазины, аптека, отделение "Сбербанка". Это отличный выбор для всех, кто ценит комфорт по разумной цене.Вашему вниманию предлагаются современные стандартные и улучшенные апартаменты с зонированием на спальную зону и зону отдыха с мягкой мебелью. Во всех апартаментах есть кухня со всеми необходимыми принадлежностями и техникой для самостоятельного приготовления еды. Имеется стиральная машина, телевизор, туалетно-гигиенические принадлежнос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Чкалова дом 65, Майкоп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