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ym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ymar расположены в городе Орел. Эти апартаменты находятся в 4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Wi-Fi, Доступ в интернет, Бесплатный трансфер от/до жд вокзала, Места для курения, Отопление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млютина, д.20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 апартаменты возможен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