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ga New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Dega New Studio расположен в 2 км от центра города Одинцово.В отелеНа территории отеля предоставляется доступ в интернет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штановая, д. 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1:00 возможна только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